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835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795</wp:posOffset>
                      </wp:positionV>
                      <wp:extent cx="2035175" cy="4464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ehlike Belirlen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0.85pt;width:160.2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hlike Belir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686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6.9pt" to="97.15pt,56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92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 xml:space="preserve">Durum yöneticilere ve İSG Birim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6pt;mso-position-vertical-relative:text;margin-left:1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 xml:space="preserve">Durum yöneticilere ve İSG Birim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likeyi tespit eden kişi birim amirine ve gerekiyorsa eğer birim İş Güvenliği Uzmanına haber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st yazı, E-posta.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İş Güvenliği Uzmanı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İlk değerlend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İlk değerlend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11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2.45pt" to="98.7pt,4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 ve İş Güvenliği Uzmanı değerlendirmeyi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.</w:t>
            </w:r>
          </w:p>
        </w:tc>
      </w:tr>
      <w:tr>
        <w:trPr>
          <w:trHeight w:val="10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Düzeltici ve önleyici faaliyet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Düzeltici ve önleyici faaliyet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55pt" to="98.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ması gereken teknik, yönetsel veya davranışsal önlemler belirlenir. Gerekiyorsa bakım, yenileme veya eğitim plan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Belirlenen faaliyetle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Belirlenen faaliyetle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748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4pt" to="98.95pt,31.5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hayata geçirilir. Gerekirse iş durdurulur veya ekipman değiştirilir.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Kontrol ve izlemeye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Kontrol ve izlemeye devam ed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876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1.95pt" to="98.7pt,41.1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önlemlerin etkinliği değerlendirilir. Benzer tehlikelerin doğmaması için kontroller yap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.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ri bildirim ve raporlama yapılı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2.1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ri bildirim ve raporlama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eç kayıt altına alınır. İlgili personel bilgilendirilir, gerekiyorsa eğitim ve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leme.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9763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9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…………………………………………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İŞ SAĞLIĞI VE GÜVENLİĞİ TEHDİDİ DURUMUND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0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…………………………………………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İŞ SAĞLIĞI VE GÜVENLİĞİ TEHDİDİ DURUMU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7:00Z</dcterms:created>
  <dc:creator>Gamze AYDIN</dc:creator>
  <dc:description/>
  <dc:language>en-US</dc:language>
  <cp:lastModifiedBy>bozok</cp:lastModifiedBy>
  <cp:lastPrinted>2019-12-26T10:34:00Z</cp:lastPrinted>
  <dcterms:modified xsi:type="dcterms:W3CDTF">2025-05-20T05:37:00Z</dcterms:modified>
  <cp:revision>2</cp:revision>
  <dc:subject/>
  <dc:title/>
</cp:coreProperties>
</file>